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right="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: </w:t>
      </w:r>
    </w:p>
    <w:p>
      <w:pPr>
        <w:pStyle w:val="Normal"/>
        <w:ind w:right="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cja Rozwoju Gminy Zelów</w:t>
      </w:r>
    </w:p>
    <w:p>
      <w:pPr>
        <w:pStyle w:val="Normal"/>
        <w:ind w:right="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Mickiewicza 4, 97-425 Zelów</w:t>
      </w:r>
    </w:p>
    <w:p>
      <w:pPr>
        <w:pStyle w:val="Normal"/>
        <w:spacing w:before="0" w:after="120"/>
        <w:ind w:right="1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1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124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APYTANIE OFERTOWE</w:t>
      </w:r>
    </w:p>
    <w:p>
      <w:pPr>
        <w:pStyle w:val="Normal"/>
        <w:spacing w:before="0" w:after="120"/>
        <w:ind w:right="1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dostawę toreb reklamowych z nadrukiem</w:t>
      </w:r>
    </w:p>
    <w:p>
      <w:pPr>
        <w:pStyle w:val="Normal"/>
        <w:spacing w:before="0" w:after="120"/>
        <w:ind w:right="125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ind w:right="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cja Rozwoju Gminy Zelów w związku z realizacją projektu</w:t>
      </w:r>
      <w:r>
        <w:rPr>
          <w:rFonts w:cs="Tahoma" w:ascii="Tahoma" w:hAnsi="Tahoma"/>
          <w:i/>
        </w:rPr>
        <w:t xml:space="preserve"> na podstawie umowy o realizację zadania publicznego zleconego w ramach Rządowego Programu na rzecz Aktywności Społecznej Osób Starszych na lata 2014-2020 pod tytułem – „Zelowski Uniwersytet III Wieku” - </w:t>
      </w:r>
      <w:r>
        <w:rPr>
          <w:rFonts w:cs="Tahoma" w:ascii="Tahoma" w:hAnsi="Tahoma"/>
          <w:b/>
        </w:rPr>
        <w:t>zwraca się z zapytaniem na dostawę toreb reklamowych z nadrukiem.</w:t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zedmiot zapytania ofertowego:</w:t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zapytania ofertowego jest dostawa gotowych toreb reklamowych z nadrukiem </w:t>
        <w:br/>
        <w:t xml:space="preserve">w 1 kolorze (czarny). Szczegółowe wymagania dotyczące przedmiotu zamówienia zawarte są </w:t>
        <w:br/>
        <w:t>w Załączniku nr 1 do zapytania ofertowego.</w:t>
      </w:r>
    </w:p>
    <w:p>
      <w:pPr>
        <w:pStyle w:val="Normal"/>
        <w:spacing w:before="0" w:after="120"/>
        <w:ind w:right="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Projekty graficzne nadruku zostaną przesłane przez Zamawiającego.</w:t>
      </w:r>
    </w:p>
    <w:p>
      <w:pPr>
        <w:pStyle w:val="Lista2"/>
        <w:keepNext w:val="true"/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Lista2"/>
        <w:keepNext w:val="true"/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 xml:space="preserve">Opis sposobu przygotowania oferty: </w:t>
      </w:r>
    </w:p>
    <w:p>
      <w:pPr>
        <w:pStyle w:val="Normal"/>
        <w:spacing w:before="0" w:after="120"/>
        <w:ind w:right="125" w:hanging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spacing w:before="0" w:after="120"/>
        <w:ind w:right="124" w:hanging="0"/>
        <w:jc w:val="both"/>
        <w:rPr/>
      </w:pPr>
      <w:r>
        <w:rPr>
          <w:rFonts w:cs="Tahoma" w:ascii="Tahoma" w:hAnsi="Tahoma"/>
        </w:rPr>
        <w:t>W ofercie należy podać sumę brutto gotowych  toreb reklamowych z nadrukiem o parametrach nie gorszych lub równoważnych (należy wówczas podać producenta/markę danego produktu).</w:t>
      </w:r>
    </w:p>
    <w:p>
      <w:pPr>
        <w:pStyle w:val="Normal"/>
        <w:spacing w:before="0" w:after="120"/>
        <w:ind w:right="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odukty równoważne Zamawiający uzna jedynie takie, które posiadają parametry jakościowe, techniczne i użytkowe takie same bądź lepsze niż produkty wskazane w wykazie asortymentu. Ciężar udowodnienia równoważności spoczywa na Wykonawcy i informacja ta musi znaleźć się w ofercie. Użyte nazwy handlowe (znaki towarowe) mają jedynie charakter przykładowy i służą jedynie do określenia cech produktów. </w:t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będzie podlegała ocenie tylko wtedy, gdy zawierała będzie ceny wszystkich artykułów  wymienionych w wykazie asortymentowym w Załączniku nr 1 do Zapytania ofertowego – formularz ofertowy oraz wymagane wyżej informacje.</w:t>
      </w:r>
    </w:p>
    <w:p>
      <w:pPr>
        <w:pStyle w:val="Normal"/>
        <w:spacing w:before="0" w:after="120"/>
        <w:ind w:right="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Termin i forma realizacji zamówienia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gotowanie oraz dostawa toreb reklamowych będzie zrealizowana na koszt i ryzyko Wykonawcy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nastąpi w terminie do 7 dni roboczych od dnia podpisania umowy nie później niż do dnia 04.09.2015 r. do godz. 15.00 do siedziby Fundacji. Koszty dostawy pokrywa Wykonawca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iejsce realizacji  zamówienia: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 siedzibie Wykonawcy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owiązki Wykonawcy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Wykonawca dokona nadruków ściśle według przesłanych przez Zamawiającego wzorów graficznych oraz według wszelkich innych ustaleń pisemnych z Zamawiającym (m.in. email).</w:t>
        <w:br/>
        <w:t xml:space="preserve">W przypadku wydruku niezgodnego z wcześniejszymi ustaleniami bądź innymi błędami lub usterkami technicznymi Zamawiający ma prawo zrezygnować z zamówienia </w:t>
        <w:br/>
        <w:t xml:space="preserve">i w konsekwencji  nie odebrać przedmiotu zamówienia.  </w:t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przedmiotu nastąpi po usunięciu wszelkich usterek lub po ponownym poprawnym wydruku. Ewentualny ponowny wydruk nastąpi na koszt Wykonawcy </w:t>
        <w:br/>
        <w:t xml:space="preserve">w terminie do 5 dni od wykrycia usterek i podpisania stosownego protokołu. </w:t>
      </w:r>
    </w:p>
    <w:p>
      <w:pPr>
        <w:pStyle w:val="Akapitzlist"/>
        <w:keepNext w:val="tru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arunki udziału Wykonawcy w postępowaniu: 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onawca mus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a)</w:t>
        <w:tab/>
        <w:t>posiadać uprawnienia do wykonywania określonej działalności lub czynności, jeżeli przepisy prawa nakładają obowiązek posiadania takich uprawnień;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)</w:t>
        <w:tab/>
        <w:t>posiadać wiedzę i doświadczenie oraz dysponować odpowiednim potencjałem technicznym oraz osobami zdolnymi do wykonania zamówienia;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c)</w:t>
        <w:tab/>
        <w:t xml:space="preserve">znajdować się w sytuacji ekonomicznej i finansowej  zapewniającej wykonanie niniejszego zamówienia. </w:t>
      </w:r>
    </w:p>
    <w:p>
      <w:pPr>
        <w:pStyle w:val="Akapitzlist"/>
        <w:tabs>
          <w:tab w:val="clear" w:pos="708"/>
          <w:tab w:val="left" w:pos="2025" w:leader="none"/>
        </w:tabs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onawca nie może być podmiotem powiązanym osobowo ani kapitałowo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)</w:t>
        <w:tab/>
        <w:t>posiadaniu co najmniej 10 % udziałów lub akcji;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 toku badania i oceny ofert zamawiający zbada czy oferty nie podlegają odrzuceniu. Zamawiający może odrzucić ofertę, jeżeli jej treść nie odpowiada wymaganiom określonym w treści zapytania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Termin związania ofertą: </w:t>
      </w:r>
    </w:p>
    <w:p>
      <w:pPr>
        <w:pStyle w:val="Akapitzlist"/>
        <w:keepNext w:val="true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onawca jest związany ofertą przez okres 30 dni liczonych od daty upływu terminu do składania ofert.</w:t>
      </w:r>
    </w:p>
    <w:p>
      <w:pPr>
        <w:pStyle w:val="Akapitzlist"/>
        <w:keepNext w:val="true"/>
        <w:spacing w:before="0" w:after="0"/>
        <w:ind w:left="0" w:hanging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ma składania ofert:</w:t>
      </w:r>
    </w:p>
    <w:p>
      <w:pPr>
        <w:pStyle w:val="Normal"/>
        <w:keepNext w:val="tru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ę należy złożyć na formularzu ofertowym stanowiącym Załącznik nr 1 do Zapytania ofertowego – formularz ofert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fertę można złożyć w następujący sposób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yć osobiście do siedziby Zamawiając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łać pocztą na adres: Fundacja Rozwoju Gminy Zelów</w:t>
      </w:r>
    </w:p>
    <w:p>
      <w:pPr>
        <w:pStyle w:val="Normal"/>
        <w:ind w:left="28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l. Mickiewicza 4</w:t>
      </w:r>
    </w:p>
    <w:p>
      <w:pPr>
        <w:pStyle w:val="Normal"/>
        <w:ind w:left="28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97-425 Zelów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 dopiskiem „Oferta Pani Grażyna Słama-Ugorsk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3. pocztą internetową na adres:  g.ugorska@frgz.p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4. przesłać fax-em na nr tel. (44) 634 12 30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rmin składania ofert:</w:t>
      </w:r>
      <w:r>
        <w:rPr>
          <w:rFonts w:cs="Tahoma" w:ascii="Tahoma" w:hAnsi="Tahoma"/>
          <w:b/>
        </w:rPr>
        <w:t xml:space="preserve"> do 19 sierpnia 2015 roku do godz. 10.00</w:t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ryteria oceny oferty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ena 100% </w:t>
      </w:r>
    </w:p>
    <w:p>
      <w:pPr>
        <w:pStyle w:val="Normal"/>
        <w:keepNext w:val="true"/>
        <w:keepLines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ryterium cena – obliczana jest wg wzoru:</w:t>
      </w:r>
    </w:p>
    <w:p>
      <w:pPr>
        <w:pStyle w:val="Normal"/>
        <w:keepNext w:val="true"/>
        <w:keepLines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 = (Cmin /Cb ) x 100%</w:t>
      </w:r>
    </w:p>
    <w:p>
      <w:pPr>
        <w:pStyle w:val="Normal"/>
        <w:keepNext w:val="true"/>
        <w:keepLines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dzie:</w:t>
      </w:r>
    </w:p>
    <w:p>
      <w:pPr>
        <w:pStyle w:val="Normal"/>
        <w:keepNext w:val="true"/>
        <w:keepLines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 - cena</w:t>
      </w:r>
    </w:p>
    <w:p>
      <w:pPr>
        <w:pStyle w:val="Normal"/>
        <w:keepNext w:val="true"/>
        <w:keepLines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min- cena najniższa</w:t>
      </w:r>
    </w:p>
    <w:p>
      <w:pPr>
        <w:pStyle w:val="Normal"/>
        <w:keepNext w:val="true"/>
        <w:keepLines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b – cena badana</w:t>
      </w:r>
    </w:p>
    <w:p>
      <w:pPr>
        <w:pStyle w:val="Akapitzlist"/>
        <w:keepNext w:val="true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 najkorzystniejszą ofertę zostanie uznana oferta niepodlegająca odrzuceniu </w:t>
        <w:br/>
        <w:t>z najniższą ceną.</w:t>
      </w:r>
    </w:p>
    <w:p>
      <w:pPr>
        <w:pStyle w:val="Normal"/>
        <w:spacing w:before="0" w:after="12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soby do kontakt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Grażyna Słama-Ugor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dacja Rozwoju Gminy Zel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Mickiewicza 4, 97-425 Zelów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 44/ 634 1006, 634 10 14 wew. 542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: g.ugorska@frgz.pl</w:t>
      </w:r>
    </w:p>
    <w:p>
      <w:pPr>
        <w:pStyle w:val="Normal"/>
        <w:spacing w:before="0" w:after="1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ne informacje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może przed terminem składania ofert zmienić treść zapytania bez podawania przyczy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w każdym czasie unieważnić postępowanie bez podawania przyczy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wybranym Wykonawcą zostanie podpisana umowa w miejscu i terminie wyznaczonym przez Zamawiającego.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lów, dn. 13.08.2015r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keepNext w:val="true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Zapytania ofertowego – formularz ofertowy</w:t>
      </w:r>
    </w:p>
    <w:p>
      <w:pPr>
        <w:pStyle w:val="Normal"/>
        <w:keepNext w:val="true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</w:t>
        <w:tab/>
        <w:tab/>
        <w:tab/>
        <w:t xml:space="preserve">    ........................................................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 nagłówkowa Wykonawcy)</w:t>
        <w:tab/>
        <w:tab/>
        <w:tab/>
        <w:tab/>
        <w:tab/>
        <w:t>(miejscowość i data)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 WYKONAWCY</w:t>
      </w:r>
    </w:p>
    <w:p>
      <w:pPr>
        <w:pStyle w:val="Normal"/>
        <w:spacing w:before="0" w:after="120"/>
        <w:ind w:right="1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dostawę toreb reklamowych z nadrukiem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ne dotyczące Wykonawcy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Nazwa</w:t>
        <w:tab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Siedziba 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efonu/faks ........................................................... e-mail; ..........................................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NIP</w:t>
        <w:tab/>
        <w:t>........................................................ nr REGON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ne dotyczące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cja Rozwoju Gminy Zel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Mickiewicza 4, 97-425 Zel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44/ 634-10-06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769-10-01-677, Regon: 5903138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frgz@frgz.pl 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ykaz cenowo - asortymentowy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80"/>
        <w:gridCol w:w="1800"/>
        <w:gridCol w:w="2160"/>
      </w:tblGrid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ukt/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brutto</w:t>
            </w:r>
          </w:p>
          <w:p>
            <w:pPr>
              <w:pStyle w:val="Normal"/>
              <w:ind w:right="12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ykładowy wygląd  torby</w:t>
            </w:r>
          </w:p>
          <w:p>
            <w:pPr>
              <w:pStyle w:val="Normal"/>
              <w:ind w:right="12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rba reklamowa o wymiarach: </w:t>
              <w:br/>
              <w:t>- 42 cm wysokość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39 cm szerokość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10 cm poszerzone dno i boki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uchwyt ok. 60 cm x 2,5 cm,  wzmocniony szyciem kopertowym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materiał non-woven 80 g/m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kolor boków i dna – czar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szwy wzmocnione lamówk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warianty kolorów dla przodu i tyłu torby: niebieski, zielony, czerwo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nadruk jednokolorowy sitodruk – cza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80 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24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drawing>
                <wp:inline distT="0" distB="0" distL="0" distR="0">
                  <wp:extent cx="1215390" cy="1215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kwota brutto w złoty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right="124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24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4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warte w ofercie ceny zawierają wszystkie koszty związane z wykonaniem zamówienia, zgodnie z wymogami zapytania ofertowego i są cenami ostate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ceny te będą obowiązywać przez cały okres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: zapoznaliśmy się z treścią zapytania, nie wnosimy do niego zastrzeżeń, uzyskaliśmy konieczne informacje potrzeb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oferowane produkty odpowiadają wymaganiom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 uprawnienia do wykonywania określonej działalności lub czynności, jeżeli przepisy prawa nakładają obowiązek posiadania takich uprawnień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 wiedzę i doświadczenie oraz dysponuję odpowiednim potencjałem technicznym oraz osobami zdolnymi do wykonania zamówienia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ę się w sytuacji ekonomicznej i finansowej  zapewniającej wykonanie niniejszego zamówienia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jestem podmiotem powiązanym osobowo ani kapitałowo z Zamawiający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każde żądanie Zamawiającego dostarczymy niezwłocznie odpowiednie dokumenty potwierdzające prawdziwość każdej z kwestii zawartych w ofercie, wszystkie informacje są zgodne z prawd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lown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</w:t>
        <w:tab/>
        <w:tab/>
        <w:t>..................................................................</w:t>
      </w:r>
    </w:p>
    <w:p>
      <w:pPr>
        <w:pStyle w:val="Glowny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ona i nazwiska osób uprawnionych do</w:t>
        <w:tab/>
        <w:tab/>
        <w:t>(Czytelne podpisy osób uprawnionych do reprezentowania Wykonawcy)                                                                                                   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417" w:right="110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07315</wp:posOffset>
              </wp:positionV>
              <wp:extent cx="657860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8640" cy="1028880"/>
                        <a:chOff x="0" y="0"/>
                        <a:chExt cx="657864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12955" r="0" b="8786"/>
                        <a:stretch/>
                      </pic:blipFill>
                      <pic:spPr>
                        <a:xfrm>
                          <a:off x="0" y="175320"/>
                          <a:ext cx="65786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59760" y="0"/>
                          <a:ext cx="29462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8.45pt;width:518pt;height:81pt" coordorigin="-540,169" coordsize="10360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445;width:10359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88;top:169;width:4639;height:16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MS Mincho;ＭＳ 明朝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eastAsia="Arial Unicode MS;Arial"/>
      <w:kern w:val="2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eastAsia="MS Mincho;ＭＳ 明朝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5:00Z</dcterms:created>
  <dc:creator>dziedziel</dc:creator>
  <dc:description/>
  <cp:keywords/>
  <dc:language>en-US</dc:language>
  <cp:lastModifiedBy>ugorska</cp:lastModifiedBy>
  <cp:lastPrinted>2015-08-05T11:47:00Z</cp:lastPrinted>
  <dcterms:modified xsi:type="dcterms:W3CDTF">2015-08-13T06:26:00Z</dcterms:modified>
  <cp:revision>5</cp:revision>
  <dc:subject/>
  <dc:title>ZAPYTANIE O CENĘ</dc:title>
</cp:coreProperties>
</file>